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оказатели, подлежащие ежегодному раскрытию в сфере электроэнергетики электросетевыми предприятиями, за 2022 год и на 2023г. (в соответствии со Стандартами раскрытия информации № 24 в редакции от 30.01.2019г.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(п. 19-г (абз.4) </w:t>
      </w:r>
      <w:r>
        <w:rPr>
          <w:rFonts w:cs="Tahoma" w:ascii="Tahoma" w:hAnsi="Tahoma"/>
          <w:b/>
          <w:bCs/>
          <w:sz w:val="18"/>
          <w:szCs w:val="18"/>
        </w:rPr>
        <w:t>Перечень зон деятельности АО "Электротехнический комплекс".</w:t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232"/>
        <w:gridCol w:w="3512"/>
      </w:tblGrid>
      <w:tr>
        <w:trPr>
          <w:trHeight w:val="309" w:hRule="atLeast"/>
        </w:trPr>
        <w:tc>
          <w:tcPr>
            <w:tcW w:w="99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(размещение объектов по округам города Омска и районам Омской области)</w:t>
            </w:r>
          </w:p>
        </w:tc>
      </w:tr>
      <w:tr>
        <w:trPr>
          <w:trHeight w:val="15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бъекта электрических сетей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сс напряжения</w:t>
            </w:r>
          </w:p>
        </w:tc>
      </w:tr>
      <w:tr>
        <w:trPr>
          <w:trHeight w:val="480" w:hRule="atLeast"/>
        </w:trPr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Кировский административный округ г. Омска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 ГНС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/6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-572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/6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П-6045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-613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-6044 (кроме РУ-10кВ)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/6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-5896, 5895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-501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-6603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-664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ТП-66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-665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-603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-622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-545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-515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-603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-507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-574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-594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0,4кВ</w:t>
            </w:r>
          </w:p>
        </w:tc>
      </w:tr>
      <w:tr>
        <w:trPr>
          <w:trHeight w:val="510" w:hRule="atLeast"/>
        </w:trPr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Ленинский административный округ г. Омска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 ОБВ-1, ОБВ-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/6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-332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-311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6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-3879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ТП-3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-319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0,4кВ</w:t>
            </w:r>
          </w:p>
        </w:tc>
      </w:tr>
      <w:tr>
        <w:trPr>
          <w:trHeight w:val="510" w:hRule="atLeast"/>
        </w:trPr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ктябрьский административный округ г. Омска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П-7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6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-7018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ТП-710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-734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0,4кВ</w:t>
            </w:r>
          </w:p>
        </w:tc>
      </w:tr>
      <w:tr>
        <w:trPr>
          <w:trHeight w:val="510" w:hRule="atLeast"/>
        </w:trPr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ветский административный округ г. Омска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 ВОС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/6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 Комсомольская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/35/6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П-11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6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-1635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-120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6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-811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-1105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0,4кВ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-1125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-162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-811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-821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0,4кВ</w:t>
            </w:r>
          </w:p>
        </w:tc>
      </w:tr>
      <w:tr>
        <w:trPr>
          <w:trHeight w:val="510" w:hRule="atLeast"/>
        </w:trPr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Центральный административный округ г. Омска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 Кислородная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/10/6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-415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6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-8549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6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-214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-8869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-211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-81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6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-2125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-2195, ТП-219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0,4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-2138, ТП-2139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-2379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КТПГС-223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КТПГС-2233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КТПГС-223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КТПГС-226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КТПГС-2268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КТПГС-2269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КТПГС-2235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КТПГС-226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-800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-2145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-2146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-293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0,4кВ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-4275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0,4кВ</w:t>
            </w:r>
          </w:p>
        </w:tc>
      </w:tr>
      <w:tr>
        <w:trPr>
          <w:trHeight w:val="510" w:hRule="atLeast"/>
        </w:trPr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айоны Омской области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 Падь 110/6кВ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ский р-н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ТП-ГА-3-2 10/0,4кВ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врический р-н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Информация о техническом состоянии сетей (п.19-г(абз.5))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1 Техническое состояние электрических сетей в 2022 году – удовлетворительное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2. Сводные данные об аварийных отключениях в месяц за 2022 год по границам территориальных зон деятельности организации, вызванных авариями или внеплановыми отключениями объектов электросетевого хозяйства АО «Электротехнический комплекс» с указанием даты аварийного отключения и даты включения их в работу, причин аварий (</w:t>
      </w:r>
      <w:r>
        <w:rPr>
          <w:rFonts w:cs="Tahoma" w:ascii="Tahoma" w:hAnsi="Tahoma"/>
          <w:sz w:val="18"/>
          <w:szCs w:val="18"/>
          <w:u w:val="single"/>
        </w:rPr>
        <w:t>по итогам расследования в установленном порядке</w:t>
      </w:r>
      <w:r>
        <w:rPr>
          <w:rFonts w:cs="Tahoma" w:ascii="Tahoma" w:hAnsi="Tahoma"/>
          <w:sz w:val="18"/>
          <w:szCs w:val="18"/>
        </w:rPr>
        <w:t>) и мероприятий по их устранению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5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620"/>
        <w:gridCol w:w="1440"/>
        <w:gridCol w:w="1715"/>
        <w:gridCol w:w="144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КАО г.Омс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ЛАО г.Омс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кт.АО г.Омс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АО г.Омск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ЦАО г.Омс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айоны Омской области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2.202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П-6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06.2022  РП-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8.2022  РП-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12.2022 Кислор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еречень аварийных или внеплановых отключений согласно актов расследования технологических нарушений, произошедших в электросетях АО «ЭТК» за 2022 год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4320"/>
      </w:tblGrid>
      <w:tr>
        <w:trPr>
          <w:trHeight w:val="2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и время аварийного отключения - время включения (время местное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чина отключения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устранению/недопущению</w:t>
            </w:r>
          </w:p>
        </w:tc>
      </w:tr>
      <w:tr>
        <w:trPr>
          <w:trHeight w:val="5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.02.2022 15-51 – 16-44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реждение изоляции СВВ-6кВ ТП-604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странение причин поступления теплого влажного воздуха, насыщенного сероводородом (АО «ОмскВодоканал»). </w:t>
            </w:r>
          </w:p>
        </w:tc>
      </w:tr>
      <w:tr>
        <w:trPr>
          <w:trHeight w:val="5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06.2022 12-51 – 18-3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реждение и замыкание изоляции ШР-10 яч.12 РП-7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ить ремонт кровли  (АО «ОмскВодоканал»).</w:t>
            </w:r>
          </w:p>
        </w:tc>
      </w:tr>
      <w:tr>
        <w:trPr>
          <w:trHeight w:val="5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8.2022 05-53 – 09-4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лное погашение РП-700 (внешнее воздействие смежной ТСО – ПАО Россети)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равлено письмо</w:t>
            </w:r>
          </w:p>
        </w:tc>
      </w:tr>
      <w:tr>
        <w:trPr>
          <w:trHeight w:val="5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12.2022 12-35 – 12-4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шибочные действия наладочного персонала при ТО РЗА, сбой ПО терминала защиты по блокировке от работы УРОВ при откл.ВВ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троса блокировки, запрет использования нейлоновых хомутов 2,5х150мм для крепления троса к конструкции ячейки, осмотр ячеек, инструктаж персонала</w:t>
            </w:r>
          </w:p>
        </w:tc>
      </w:tr>
    </w:tbl>
    <w:p>
      <w:pPr>
        <w:pStyle w:val="Normal"/>
        <w:rPr/>
      </w:pPr>
      <w:r>
        <w:rPr/>
        <w:t>Полный перечень отключений – на сайте Компании в разделе Раскрытие информации Электросетевой организацией http://etk.energocomplex55.ru/documents/elektrosetevoy_organizatsiey.</w:t>
      </w:r>
    </w:p>
    <w:tbl>
      <w:tblPr>
        <w:tblW w:w="1118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1771"/>
        <w:gridCol w:w="3972"/>
      </w:tblGrid>
      <w:tr>
        <w:trPr>
          <w:trHeight w:val="189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ъём недопоставленной в результате аварийных отключений электрической энергии потребителям, запитанным от электрических сетей АО «Электротехнический комплекс» за 2022 год (п.19-г,абз.6)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 тыс.кВт*ч.,           в том числе:              1 квартал: 0               2 квартал: 0             3 квартал: 0                 4 квартал: 0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недоотпуска равен нулю, т.к. потребители, в отношении которых происходили перерывы в электроснабжении, имеют резервное электроснабжение.</w:t>
            </w:r>
          </w:p>
        </w:tc>
      </w:tr>
      <w:tr>
        <w:trPr>
          <w:trHeight w:val="189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недоотпущенной в результате аварийных и плановых отключений электрической энергии потребителям, запитанным от электрических сетей АО «ЭТК», в том числе по вине смежных сетевых организацией и воздействия сторонних потребителей, по форме 8.1 - Журнал учёта данных первичной информации по всем прекращениям передачи электрической энергии, произошедших на объектах АО «ЭТК» за 2022 год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6тыс.кВт*ч., в том числе:              1 квартал: 0,62               2 квартал: 2,35             3 квартал: 13,6                 4 квартал: 0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личие объема свободной для технологического присоединения потребителей трансформаторной мощности с указанием сводного текущего объема свободной мощности по центрам питания напряжением 35 кВ и выше (п.19-г,абз.7)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8 МВт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на 01.01.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558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Наличие объема свободной для технологического присоединения потребителей трансформаторной мощности с указанием сводного текущего объема свободной мощности по центрам питания напряжением ниже 35 кВ (п.19-г,абз.8):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3 МВт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на 01.01.202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  <w:t>На 2023 год отключения ЭЭ и недопоставка ЭЭ не планируются.</w:t>
      </w:r>
    </w:p>
    <w:sectPr>
      <w:type w:val="nextPage"/>
      <w:pgSz w:w="11906" w:h="16838"/>
      <w:pgMar w:left="1701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08:00Z</dcterms:created>
  <dc:creator>Admin</dc:creator>
  <dc:description/>
  <cp:keywords/>
  <dc:language>en-US</dc:language>
  <cp:lastModifiedBy>Самойленко Наталья Витальевна</cp:lastModifiedBy>
  <dcterms:modified xsi:type="dcterms:W3CDTF">2023-02-07T04:17:00Z</dcterms:modified>
  <cp:revision>4</cp:revision>
  <dc:subject/>
  <dc:title>Информация, ежеквартально подлежащая раскрытию в соответствии со Стандартом раскрытия информации сетевой организацией</dc:title>
</cp:coreProperties>
</file>